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5» мая 2018 г. № 13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07.2017 года № 301 «Об утверждении 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строительство, реконструкцию объектов капитального строительств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отест Прокуратуры Звениговского района Республики Марий Эл от 17.05.2018 года № 02-03-2018, в соответствии с Федеральным законом от 29.12.2017 г. № 479-ФЗ «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руководствуясь п. 5.1. Положения об Администрации муниципального образования  «Городское поселение Звенигово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остановление от 03.07.2017 года № 301 «Об утверждении административного регламента по </w:t>
      </w:r>
      <w:r>
        <w:rPr>
          <w:bCs/>
          <w:color w:val="000000"/>
          <w:szCs w:val="28"/>
        </w:rPr>
        <w:t>предоставлению</w:t>
      </w:r>
      <w:r>
        <w:rPr>
          <w:szCs w:val="28"/>
        </w:rPr>
        <w:t xml:space="preserve"> муниципальной </w:t>
      </w:r>
      <w:r>
        <w:rPr>
          <w:bCs/>
          <w:color w:val="000000"/>
          <w:szCs w:val="28"/>
        </w:rPr>
        <w:t>услуги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Выдача разрешения</w:t>
      </w:r>
      <w:r>
        <w:rPr>
          <w:bCs/>
          <w:szCs w:val="28"/>
        </w:rPr>
        <w:t xml:space="preserve"> на строительство, реконструкцию объектов капитального строительства»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ункт 5.3. раздела 5 административного регламента дополнить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дпунктом 8)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 подпунктом 9) 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дпункт 1 пункта 5.13 раздела 5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Пункт 5.19 раздела 5 изложить в ново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7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Дьячкову О.П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/>
      </w:pPr>
      <w:r>
        <w:rPr>
          <w:sz w:val="20"/>
        </w:rPr>
        <w:t>7-35-77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9:00Z</dcterms:created>
  <dc:creator>Albina</dc:creator>
  <dc:description/>
  <cp:keywords/>
  <dc:language>en-US</dc:language>
  <cp:lastModifiedBy>Gershun_Nadejda</cp:lastModifiedBy>
  <cp:lastPrinted>2018-05-28T14:55:00Z</cp:lastPrinted>
  <dcterms:modified xsi:type="dcterms:W3CDTF">2018-05-28T11:56:00Z</dcterms:modified>
  <cp:revision>3</cp:revision>
  <dc:subject/>
  <dc:title>РОССИЙ ФЕДЕРАЦИЙ</dc:title>
</cp:coreProperties>
</file>